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由供方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2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101600</wp:posOffset>
            </wp:positionV>
            <wp:extent cx="620395" cy="313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恒达电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15T01:00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