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b/>
          <w:sz w:val="21"/>
          <w:szCs w:val="21"/>
        </w:rPr>
        <w:t>2022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02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b/>
          <w:sz w:val="21"/>
          <w:szCs w:val="21"/>
        </w:rPr>
        <w:t>2022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02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重庆恒达电梯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重庆恒达电梯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2-14T05:57:5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294</vt:lpwstr>
  </property>
</Properties>
</file>