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恒达电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B/1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2019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11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10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B/1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2019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11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10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</w:t>
            </w:r>
            <w:r>
              <w:rPr>
                <w:rFonts w:ascii="宋体" w:hAnsi="宋体" w:cs="宋体"/>
                <w:sz w:val="21"/>
                <w:szCs w:val="21"/>
              </w:rPr>
              <w:t>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按国家及行业标准提供产品和服务，无产品和服务的设计和开发过程；不适用的要求不影响组织确保产品和服务合格的能力或责任，对增强顾客满意度也不会产生影响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因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GB/T19001-2016 IDT ISO9001:201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标准中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条款产品和服务的设计和开发不适用于本公司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52825</wp:posOffset>
                  </wp:positionH>
                  <wp:positionV relativeFrom="paragraph">
                    <wp:posOffset>20320</wp:posOffset>
                  </wp:positionV>
                  <wp:extent cx="620395" cy="31305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1"/>
                <w:szCs w:val="21"/>
              </w:rPr>
              <w:t>2022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137795</wp:posOffset>
                  </wp:positionV>
                  <wp:extent cx="620395" cy="3130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2022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17745</wp:posOffset>
                  </wp:positionH>
                  <wp:positionV relativeFrom="paragraph">
                    <wp:posOffset>19685</wp:posOffset>
                  </wp:positionV>
                  <wp:extent cx="620395" cy="3130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52"/>
              <w:rPr/>
            </w:pPr>
            <w:r>
              <w:rPr>
                <w:b/>
                <w:sz w:val="21"/>
                <w:szCs w:val="21"/>
              </w:rPr>
              <w:t>2022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2-15T03:31:2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