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烟台尚乎数码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02T12:2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