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82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4"/>
        <w:gridCol w:w="645"/>
        <w:gridCol w:w="50"/>
        <w:gridCol w:w="1084"/>
        <w:gridCol w:w="425"/>
        <w:gridCol w:w="993"/>
        <w:gridCol w:w="850"/>
        <w:gridCol w:w="346"/>
        <w:gridCol w:w="1933"/>
        <w:gridCol w:w="273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尚乎数码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汤耘田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80910882</w:t>
            </w:r>
            <w:bookmarkEnd w:id="4"/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2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蓬莱经济开发区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蓬莱经济开发区北京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4.03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巾、服装、袜子的制造（数码印花）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桂丽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936969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60431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迎宾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357781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.03.0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8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立衡环保科技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2-1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2-11T08:27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