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3100</wp:posOffset>
            </wp:positionH>
            <wp:positionV relativeFrom="paragraph">
              <wp:posOffset>-3492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烟台尚乎数码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烟台尚乎数码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02T12:1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