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205</wp:posOffset>
            </wp:positionH>
            <wp:positionV relativeFrom="paragraph">
              <wp:posOffset>-642620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烟台尚乎数码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0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本公司产品因完全按照客户提供的图纸进行生产，故删减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5145</wp:posOffset>
            </wp:positionH>
            <wp:positionV relativeFrom="paragraph">
              <wp:posOffset>-65087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识别的特殊过程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3-02T12:18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