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企业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型式试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行车</w:t>
            </w: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  <w:t>6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台由厂房出租方提供，有年检报告。叉车</w:t>
            </w: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  <w:t>1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台未提供有效检验报告，需整改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 w:eastAsia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green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提供的游标卡尺、钢卷尺、压力表、数字万用表、数字绝缘电阻表、数字钳形表校准或检定证书过期，需整改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kern w:val="2"/>
                <w:sz w:val="18"/>
                <w:szCs w:val="21"/>
                <w:highlight w:val="green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kern w:val="2"/>
                <w:sz w:val="18"/>
                <w:szCs w:val="21"/>
                <w:highlight w:val="green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530</wp:posOffset>
            </wp:positionH>
            <wp:positionV relativeFrom="paragraph">
              <wp:posOffset>120650</wp:posOffset>
            </wp:positionV>
            <wp:extent cx="81280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085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9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新明和（重庆）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2-16T08:44:0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