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51"/>
        <w:gridCol w:w="819"/>
        <w:gridCol w:w="79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明和（重庆）环保科技有限公司</w:t>
            </w:r>
            <w:bookmarkEnd w:id="2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</w:t>
            </w:r>
            <w:bookmarkEnd w:id="3"/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410637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9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重庆市渝北区双凤桥街道空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及夹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地址：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#</w:t>
            </w:r>
            <w:bookmarkEnd w:id="10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;34.06.00</w:t>
            </w:r>
            <w:bookmarkEnd w:id="12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及运行系统的研发、生产、技术咨询</w:t>
            </w:r>
            <w:bookmarkEnd w:id="13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1T08:02:5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