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6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新明和（重庆）环保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新明和（重庆）环保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14T07:46:2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