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25"/>
        <w:gridCol w:w="630"/>
        <w:gridCol w:w="810"/>
        <w:gridCol w:w="1680"/>
        <w:gridCol w:w="1784"/>
        <w:gridCol w:w="2170"/>
        <w:gridCol w:w="839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明和（重庆）环保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6410637</w:t>
            </w:r>
            <w:bookmarkEnd w:id="4"/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#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重庆市渝北区双凤桥街道空港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及夹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地址：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#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19.05.01;34.06.0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设备及运行系统的研发、生产、技术咨询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,19.05.01,34.06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11T07:46:1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