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5"/>
        <w:gridCol w:w="706"/>
        <w:gridCol w:w="794"/>
        <w:gridCol w:w="1560"/>
        <w:gridCol w:w="62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明和（重庆）环保科技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</w:t>
            </w:r>
            <w:bookmarkEnd w:id="3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410637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9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重庆市渝北区双凤桥街道空港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及夹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地址：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9.05.01;34.06.00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及运行系统的研发、生产、技术咨询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1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1T07:38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