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绿诚农副产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6936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6936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水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配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GI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