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4-2019-F/009-2019-H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门市绿诚农副产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范水哲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范水哲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569360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56936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门市蓬江区水盛二街</w:t>
            </w:r>
            <w:r>
              <w:rPr/>
              <w:t>41</w:t>
            </w:r>
            <w:r>
              <w:rPr/>
              <w:t>号厂区办公室一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广东省江门市蓬江区水盛二街</w:t>
            </w:r>
            <w:r>
              <w:rPr/>
              <w:t>41</w:t>
            </w:r>
            <w:r>
              <w:rPr/>
              <w:t>号厂区办公室一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配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配送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2.5,H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