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3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鑫联仪器仪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74625</wp:posOffset>
                  </wp:positionV>
                  <wp:extent cx="402590" cy="30924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140970</wp:posOffset>
                  </wp:positionV>
                  <wp:extent cx="702310" cy="3994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0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2-14T01:33:2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4B7FD04B643479125B40FEB523607</vt:lpwstr>
  </property>
  <property fmtid="{D5CDD505-2E9C-101B-9397-08002B2CF9AE}" pid="3" name="KSOProductBuildVer">
    <vt:lpwstr>2052-11.1.0.11294</vt:lpwstr>
  </property>
</Properties>
</file>