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812800</wp:posOffset>
            </wp:positionV>
            <wp:extent cx="7200265" cy="965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鼎饰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9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5450</wp:posOffset>
            </wp:positionH>
            <wp:positionV relativeFrom="paragraph">
              <wp:posOffset>-840740</wp:posOffset>
            </wp:positionV>
            <wp:extent cx="7200265" cy="965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青岛鼎饰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92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2-17T01:5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