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92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320"/>
        <w:gridCol w:w="389"/>
        <w:gridCol w:w="1093"/>
        <w:gridCol w:w="41"/>
        <w:gridCol w:w="1418"/>
        <w:gridCol w:w="715"/>
        <w:gridCol w:w="702"/>
        <w:gridCol w:w="2272"/>
        <w:gridCol w:w="138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鼎饰家具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韩易彤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78954596</w:t>
            </w:r>
            <w:bookmarkEnd w:id="4"/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青岛市黄岛区董家口家居建材广场一层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青岛市黄岛区董家口家居建材广场一层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        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        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家具和办公设备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家具和办公设备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家具和办公设备的销售所涉及场所的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桂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893696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604314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404314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431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2-10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2-10T09:02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