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15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92-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青岛鼎饰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2-16T23:5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