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912495" cy="548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9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青岛鼎饰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2-16T23:4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