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692150</wp:posOffset>
            </wp:positionV>
            <wp:extent cx="7200265" cy="969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鼎饰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8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8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-664845</wp:posOffset>
            </wp:positionV>
            <wp:extent cx="7200265" cy="965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部分条款没有明确主管部门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2-17T01:4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