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35"/>
        <w:gridCol w:w="116"/>
        <w:gridCol w:w="992"/>
        <w:gridCol w:w="709"/>
        <w:gridCol w:w="709"/>
        <w:gridCol w:w="1134"/>
        <w:gridCol w:w="283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鼎饰家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易彤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8954596</w:t>
            </w:r>
            <w:bookmarkEnd w:id="4"/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董家口家居建材广场一层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董家口家居建材广场一层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家具和办公设备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431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43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0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0T08:4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