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285750</wp:posOffset>
            </wp:positionV>
            <wp:extent cx="7200265" cy="987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鼎饰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2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2-17T01:47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