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杭州拓成劳务服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5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献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4498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4498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8100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红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杭州昊海企业管理咨询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85020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杭州拓成劳务服务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杭州拓成劳务服务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杭州拓成劳务服务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杭州拓成劳务服务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杭州拓成劳务服务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