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拓成劳务服务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4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1590</wp:posOffset>
                  </wp:positionV>
                  <wp:extent cx="640080" cy="3530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经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拓成劳务服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4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8260</wp:posOffset>
                  </wp:positionV>
                  <wp:extent cx="640080" cy="3530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远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706"/>
        <w:gridCol w:w="987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经办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管理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运营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2-14T01:32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