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拓成劳务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4-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15010</wp:posOffset>
            </wp:positionH>
            <wp:positionV relativeFrom="paragraph">
              <wp:posOffset>10795</wp:posOffset>
            </wp:positionV>
            <wp:extent cx="727710" cy="526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27710" cy="52641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2-15T08:52: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