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东麟文化产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411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3443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3-03T08:33:5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