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东麟文化产业有限公司</w:t>
      </w:r>
      <w:bookmarkEnd w:id="0"/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甘肃东麟文化产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83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2-23T13:12:4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