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东麟文化产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东麟文化产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2-24T09:10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