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-2019-F/009-2019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绿诚农副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6936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6936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水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配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