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春宇印务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ahoma"/>
                <w:sz w:val="24"/>
                <w:szCs w:val="24"/>
              </w:rPr>
              <w:t>日上午至</w:t>
            </w: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ahoma"/>
                <w:sz w:val="24"/>
                <w:szCs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2-23T01:29:00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