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甘肃春宇印务有限公司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管理手册</w:t>
            </w:r>
            <w:r>
              <w:rPr/>
              <w:t>CYYW /CAS-01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szCs w:val="22"/>
              </w:rPr>
              <w:t>202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cs="宋体;SimSun" w:ascii="宋体;SimSun" w:hAnsi="宋体;SimSun"/>
              </w:rPr>
              <w:t>GB/T27922-2011</w:t>
            </w:r>
            <w:bookmarkEnd w:id="0"/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并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无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43655</wp:posOffset>
                  </wp:positionH>
                  <wp:positionV relativeFrom="paragraph">
                    <wp:posOffset>12700</wp:posOffset>
                  </wp:positionV>
                  <wp:extent cx="882650" cy="5295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64610</wp:posOffset>
                  </wp:positionH>
                  <wp:positionV relativeFrom="paragraph">
                    <wp:posOffset>130175</wp:posOffset>
                  </wp:positionV>
                  <wp:extent cx="673100" cy="3968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 xml:space="preserve">同意审核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质保期、保修期与企业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范围与认证范围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643755</wp:posOffset>
                  </wp:positionH>
                  <wp:positionV relativeFrom="paragraph">
                    <wp:posOffset>203200</wp:posOffset>
                  </wp:positionV>
                  <wp:extent cx="800100" cy="51879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</cp:lastModifiedBy>
  <cp:lastPrinted>2019-03-27T11:04:00Z</cp:lastPrinted>
  <dcterms:modified xsi:type="dcterms:W3CDTF">2022-02-23T01:33:00Z</dcterms:modified>
  <cp:revision>9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0463</vt:lpwstr>
  </property>
</Properties>
</file>