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湖南子门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南省湘乡市昆仑桥办事处金南村十二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智能水表的的研发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