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3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湖南省湘乡市昆仑桥办事处金南村十二组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智能水表的的研发、生产、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0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