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湖南省湘乡市昆仑桥办事处金南村十二组</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湖南省湘乡市昆仑桥办事处金南村十二组</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湖南省湘乡市昆仑桥办事处金南村十二组</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30381MA4PB31W3J</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谢屹立</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谢屹立</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0</w:t>
            </w:r>
            <w:r>
              <w:rPr>
                <w:rFonts w:ascii="宋体;SimSun" w:hAnsi="宋体;SimSun" w:cs="宋体;SimSun"/>
                <w:spacing w:val="18"/>
                <w:szCs w:val="21"/>
              </w:rPr>
              <w:t>－</w:t>
            </w:r>
            <w:r>
              <w:rPr>
                <w:rFonts w:cs="宋体;SimSun" w:ascii="宋体;SimSun" w:hAnsi="宋体;SimSun"/>
                <w:spacing w:val="18"/>
                <w:szCs w:val="21"/>
              </w:rPr>
              <w:t>878956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06195668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湖南子门电子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2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