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迅猛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心</cp:lastModifiedBy>
  <cp:lastPrinted>2005-11-01T14:00:00Z</cp:lastPrinted>
  <dcterms:modified xsi:type="dcterms:W3CDTF">2022-02-13T12:23:57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294</vt:lpwstr>
  </property>
</Properties>
</file>