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迅猛科技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B/0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B/0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202</w:t>
            </w:r>
            <w:r>
              <w:rPr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w w:val="90"/>
      </w:rPr>
      <w:t xml:space="preserve">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心</cp:lastModifiedBy>
  <cp:lastPrinted>2019-03-27T11:04:00Z</cp:lastPrinted>
  <dcterms:modified xsi:type="dcterms:W3CDTF">2022-02-15T02:57:2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F43CE128A4D5283B8BD6B36C9CC2C</vt:lpwstr>
  </property>
  <property fmtid="{D5CDD505-2E9C-101B-9397-08002B2CF9AE}" pid="3" name="KSOProductBuildVer">
    <vt:lpwstr>2052-11.1.0.11294</vt:lpwstr>
  </property>
</Properties>
</file>