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唯恩传感技术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4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唯恩传感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4-2019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7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2-16T00:54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