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4-2019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567"/>
        <w:gridCol w:w="992"/>
        <w:gridCol w:w="1134"/>
        <w:gridCol w:w="142"/>
        <w:gridCol w:w="1836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唯恩传感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朴奇焕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190177843</w:t>
            </w:r>
            <w:bookmarkEnd w:id="4"/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利泽中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08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利泽中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08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 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多声道超声流量计（速度式流量计）的生产组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多声道超声流量计（速度式流量计）的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多声道超声流量计（速度式流量计）的生产组装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0T05:5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