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营观图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5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2-20T12:02:1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