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8375" cy="832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8375" cy="8329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营观图创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营观图创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20T12:05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