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59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吉洁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708"/>
        <w:gridCol w:w="142"/>
        <w:gridCol w:w="955"/>
        <w:gridCol w:w="746"/>
        <w:gridCol w:w="625"/>
        <w:gridCol w:w="1076"/>
        <w:gridCol w:w="169"/>
        <w:gridCol w:w="2106"/>
        <w:gridCol w:w="702"/>
        <w:gridCol w:w="652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营观图创科技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郭国东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722867072</w:t>
            </w:r>
            <w:bookmarkEnd w:id="4"/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9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高新区海河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博深文创科技孵化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  <w:bookmarkEnd w:id="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石家庄市桥西区张营村中营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排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3.02.01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应用软件开发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33812642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30222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30839189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.02.01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C-JSZJ-48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极速网络科技有限公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;SimSun" w:ascii="宋体;SimSun" w:hAnsi="宋体;SimSun"/>
          <w:color w:val="000000"/>
          <w:kern w:val="0"/>
          <w:szCs w:val="21"/>
        </w:rPr>
        <w:t>2022-02-10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2-10T02:14:00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