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8375" cy="83299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832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河北营观图创科技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河北营观图创科技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2-02-20T10:56:36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294</vt:lpwstr>
  </property>
</Properties>
</file>