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营观图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9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65405</wp:posOffset>
                  </wp:positionV>
                  <wp:extent cx="659130" cy="3924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24130</wp:posOffset>
                  </wp:positionV>
                  <wp:extent cx="852170" cy="4102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89325</wp:posOffset>
                  </wp:positionH>
                  <wp:positionV relativeFrom="paragraph">
                    <wp:posOffset>113665</wp:posOffset>
                  </wp:positionV>
                  <wp:extent cx="520700" cy="3105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22725</wp:posOffset>
                  </wp:positionH>
                  <wp:positionV relativeFrom="paragraph">
                    <wp:posOffset>60325</wp:posOffset>
                  </wp:positionV>
                  <wp:extent cx="697865" cy="33591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质量手册》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190500</wp:posOffset>
                  </wp:positionV>
                  <wp:extent cx="1043940" cy="50228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63500</wp:posOffset>
                  </wp:positionV>
                  <wp:extent cx="561340" cy="3346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2-20T11:17:3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