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4"/>
        <w:gridCol w:w="727"/>
        <w:gridCol w:w="407"/>
        <w:gridCol w:w="1668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营观图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国东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867072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海河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博深文创科技孵化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张营村中营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软件开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0839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极速网络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0T02:0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