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50165</wp:posOffset>
            </wp:positionV>
            <wp:extent cx="6219190" cy="8566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营观图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2-20T10:56:0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