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5535" cy="8763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6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5535" cy="8740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唐山市润丰铁路车辆配件厂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8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唐山市润丰铁路车辆配件厂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85-2021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6-29T08:35:1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