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润丰铁路车辆配件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艳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55212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润区银城铺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润区银城铺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、电气焊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8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