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阴市建设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1575" cy="32664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7925" cy="2787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2-15T06:06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