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7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市建设物业管理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1628619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江阴市滨江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江阴市滨江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涉及相关能源管理活动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61606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市晟和物业管理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0T06:55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