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上海堇飒环保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上海堇飒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54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3-02T08:22:4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